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b/>
          <w:b/>
          <w:color w:val="339966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339966"/>
          <w:sz w:val="40"/>
          <w:szCs w:val="40"/>
          <w:u w:val="single"/>
        </w:rPr>
        <w:t>Ceník (v Kč) platný od 1. 12. 2014</w:t>
      </w:r>
    </w:p>
    <w:p>
      <w:pPr>
        <w:pStyle w:val="Normal"/>
        <w:rPr>
          <w:rFonts w:ascii="Monotype Corsiva" w:hAnsi="Monotype Corsiva" w:cs="Monotype Corsiva"/>
          <w:b/>
          <w:b/>
          <w:color w:val="339966"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color w:val="339966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tbl>
      <w:tblPr>
        <w:tblW w:w="94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620"/>
        <w:gridCol w:w="1260"/>
        <w:gridCol w:w="1080"/>
        <w:gridCol w:w="360"/>
        <w:gridCol w:w="720"/>
        <w:gridCol w:w="918"/>
        <w:gridCol w:w="1962"/>
      </w:tblGrid>
      <w:tr>
        <w:trPr/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>Překlady</w:t>
            </w:r>
          </w:p>
        </w:tc>
        <w:tc>
          <w:tcPr>
            <w:tcW w:w="43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ruh zakázky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češtiny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 němčiny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kladní sazby za jednu normostranu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kromá korespondence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–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,–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chodní korespondence, odborné texty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,–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0,–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eklad se soudním ověřením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–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–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ektura přeloženého textu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–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–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rektura přeloženého textu s většími úpravami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–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–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kladní sazba za jeden řádek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šechny druhy zakázek</w:t>
            </w:r>
          </w:p>
        </w:tc>
        <w:tc>
          <w:tcPr>
            <w:tcW w:w="1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,–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,–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íplatky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expresní termín do 24 hodin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"/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ákladní sazba + 50%</w:t>
            </w:r>
          </w:p>
        </w:tc>
      </w:tr>
      <w:tr>
        <w:trPr/>
        <w:tc>
          <w:tcPr>
            <w:tcW w:w="1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green"/>
              </w:rPr>
            </w:pPr>
            <w:r>
              <w:rPr>
                <w:b/>
                <w:sz w:val="28"/>
                <w:szCs w:val="28"/>
                <w:highlight w:val="green"/>
              </w:rPr>
              <w:t>Tlumočení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2 hod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hod.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-8 hod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d 8 hod.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sekutivn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000,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000,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000,–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000 +15% za každou započatou hodinu</w:t>
            </w:r>
          </w:p>
        </w:tc>
      </w:tr>
      <w:tr>
        <w:trPr/>
        <w:tc>
          <w:tcPr>
            <w:tcW w:w="1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provodn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00,-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800,–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800 +15% za každou započatou hodinu</w:t>
            </w:r>
          </w:p>
        </w:tc>
      </w:tr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levy</w:t>
            </w:r>
          </w:p>
        </w:tc>
        <w:tc>
          <w:tcPr>
            <w:tcW w:w="792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stálí zákazníci, velké či pravidelné zakázky – cena dohodo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ejsem plátcem DP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Podmínky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Základní sazbou za jednu normostranu se rozumí 1800 znaků v cílovém jazyce včetně mezer mezi slovy, v proporcionálním písmu to odpovídá 30 řádkům po 60 úhozech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ejmenší účtovanou jednotkou je jedna normostrana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čet stránek se zaokrouhluje na poloviny nahoru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Výjimečně lze u krátkých potvrzení dohodnout sazbu za jeden řádek. Řádkem se pak rozumí každý započatý řádek.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ee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ermíny</w:t>
      </w:r>
    </w:p>
    <w:p>
      <w:pPr>
        <w:pStyle w:val="Normal"/>
        <w:numPr>
          <w:ilvl w:val="0"/>
          <w:numId w:val="1"/>
        </w:numPr>
        <w:rPr/>
      </w:pPr>
      <w:r>
        <w:rPr/>
        <w:t>Běžný časový limit pro vypracování překladu je 6 normostran (NS) cílového textu za 1 pracovní den. Den převzetí a den odevzdání textu se nepovažují za pracovní dny.</w:t>
      </w:r>
    </w:p>
    <w:p>
      <w:pPr>
        <w:pStyle w:val="Normal"/>
        <w:numPr>
          <w:ilvl w:val="0"/>
          <w:numId w:val="1"/>
        </w:numPr>
        <w:rPr/>
      </w:pPr>
      <w:r>
        <w:rPr/>
        <w:t>U expresního termínu je maximální limit 12 normostran za 24 hodin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9:55:00Z</dcterms:created>
  <dc:creator>AAA</dc:creator>
  <dc:description/>
  <dc:language>en-US</dc:language>
  <cp:lastModifiedBy>Ibuprofen</cp:lastModifiedBy>
  <cp:lastPrinted>2006-11-10T21:24:00Z</cp:lastPrinted>
  <dcterms:modified xsi:type="dcterms:W3CDTF">2014-11-10T19:55:00Z</dcterms:modified>
  <cp:revision>2</cp:revision>
  <dc:subject/>
  <dc:title>Překlady</dc:title>
</cp:coreProperties>
</file>